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7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6047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ынского Олега Вадим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960471"/>
      <w:bookmarkStart w:id="2" w:name="_Hlk171960471"/>
      <w:bookmarkEnd w:id="2"/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Невским местным отделением Санкт-Петербург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ДПР-Либерально-демократической партии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Голынского Олега Вадим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Голынским Олегом Вадимо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ынского Олега Вадимовича, выдвинутого избирательным объединением «Невское местное отделение Санкт-Петербургского регионального отделения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ДПР-Либерально-демократической парти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Голынскому Олегу Вадимо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3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29:00Z</dcterms:modified>
  <cp:revision>3</cp:revision>
  <dc:subject/>
  <dc:title> </dc:title>
</cp:coreProperties>
</file>